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20545" cy="1379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а корпоративного обучения для руководителей компании D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Р</w:t>
      </w:r>
      <w:r>
        <w:rPr>
          <w:sz w:val="24"/>
          <w:szCs w:val="24"/>
        </w:rPr>
        <w:t>ост масштабов бизнеса  заставляет владельцев-предпринимателей, которые непосредственно управляют своими бизнесами, искать возможности выделять и передавать под контроль наемных управляющих налаженные бизнесы в зрелых отраслях, с тем, чтобы освободить себе руки для концентрации внимания на новых бизнесах и поддерживать быстрый рост своих компаний. При этом они, естественно, хотят иметь гарантии, что собственность на бизнес останется за ними, и он будет нормально и прибыльно функционировать. Для реализации этих целей необходимо обеспечить преемственность как с точки зрения понимания предназначения организации, так и с точки зрения стратегии развития. Успех включения новых бизнесов обеспечивается сотрудничеством работников посредством утверждения разделяемых ценностей и норм поведения. Этому способствует формирование чувства 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 именно эту задачу решала </w:t>
      </w:r>
      <w:r>
        <w:rPr>
          <w:b/>
          <w:sz w:val="24"/>
          <w:szCs w:val="24"/>
        </w:rPr>
        <w:t>серия из трех выездных семинаров-тренингов продолжительностью 8-10 часов каждый для руководителей компании DA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Формирование чувства миссии для компании и отдельных бизнесов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дходы к формулировке миссии.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оммерческий: заключен в стратегии, подсказывающей линии поведения, которые помогут компании превзойти конкурентов в выбранной сфере деятельности</w:t>
      </w:r>
    </w:p>
    <w:p>
      <w:pPr>
        <w:pStyle w:val="Normal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Эмоциональный: заключен в ценностях, указывающих, какие линии поведения являются этичными, как следует относиться к людям и как следует вести себя в современном обществе</w:t>
      </w:r>
    </w:p>
    <w:p>
      <w:pPr>
        <w:pStyle w:val="Normal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едназначение: </w:t>
      </w:r>
    </w:p>
    <w:p>
      <w:pPr>
        <w:pStyle w:val="Normal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Ради выгод акционеров</w:t>
      </w:r>
    </w:p>
    <w:p>
      <w:pPr>
        <w:pStyle w:val="Normal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Ради удовлетворения всех своих заинтересованных сторон</w:t>
      </w:r>
    </w:p>
    <w:p>
      <w:pPr>
        <w:pStyle w:val="Normal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тремление к высоким идеал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ратегическая составляющая миссии: требования внешней среды (макроэкономическое и конкурентное окружение), учет интересов заинтересованных сторон, обеспеченность организации соответствующими ресурсами и способност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Ценности. Убеждения и нравственные принципы, составляющие основу культуры организации. Ценности придают смысл нормам поведения, установленным в компании.   «Это делает работу более приятной, соответствует моему стилю и полезно для де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ормы п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ru-RU" w:eastAsia="zxx" w:bidi="ar-SA"/>
        </w:rPr>
        <w:t>Совместная работа над формулировкой миссии.</w:t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askerville Win95B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5" w:hanging="0"/>
      <w:jc w:val="cent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t>Россия, 432063, г. Ульяновск, 1-й пер. Мира, д.2, 8 этаж, тел. (8422) 44-25-91, 44-35-98</w: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>e-mail: market@simbirsk-link.ru, www.simbirsk-link.ru, www.ou-lin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22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9:00Z</dcterms:created>
  <dc:creator>comp</dc:creator>
  <dc:description/>
  <dc:language>en-US</dc:language>
  <cp:lastModifiedBy/>
  <cp:lastPrinted>2010-01-27T17:36:00Z</cp:lastPrinted>
  <dcterms:modified xsi:type="dcterms:W3CDTF">2010-02-12T07:59:23Z</dcterms:modified>
  <cp:revision>9</cp:revision>
  <dc:subject/>
  <dc:title/>
</cp:coreProperties>
</file>